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2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PAG. 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DET Nº 19, DE 12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regras para o funcionamento das un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dias de jogos da Seleção Brasileira de Futebol Feminino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a do Mundo de Futebol Feminino - FIFA 2019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SECRETÁ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</w:t>
      </w:r>
      <w:r>
        <w:rPr>
          <w:rFonts w:cs="Verdana" w:ascii="Verdana" w:hAnsi="Verdana"/>
          <w:sz w:val="24"/>
          <w:szCs w:val="24"/>
        </w:rPr>
        <w:t>, no uso de suas atribuições legais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; as disposições contidas n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783, de 10 de jun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. O expediente das unidades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 será suspenso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estabelecida no Anexo único integrante d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783/19, conforme discriminado a segui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No dia 13/06/19, expediente suspenso a partir das 11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 do jogo 13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No dia 18/06/19, expediente suspenso a partir das 14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 do jogo 16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No dia 25/06/2019, expediente suspenso a partir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h, horário do jogo 13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No dia 27/06/2019 ou 28/06/2019, expediente suspen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as 14h, horário do jogo 16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No dia 02/07/2019 ou 03/07/2019, expediente suspen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as 14h, horário do jogo 16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. Em decorrência do disposto no artigo 1º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, os servidores deverão compensar as horas não trabalhadas na proporção de 1 (uma) hora por dia, a partir de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19, não podendo exceder o dia 30 de setemb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sem prejuízo do cumprimento da jornada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e estão sujei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compensação, a critério da chefia imediata, dev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feita no início ou no final do exped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s servidores que se encontrarem em gozo de fé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ou afastado nos termos da legislação vigente, a compensação dar-se-á até o dia 15 do mês seguinte ao do seu retor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A falta de compensação, total ou parcial, das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trabalhadas, acarretará os descontos pertinentes e, s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, o apontamento de falta ao serviço no perío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.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PAG. 3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6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º TERMO DE ADITAMENTO AO CONTRATO Nº 007/2014/SD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BK Consultoria e Serviços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de Apoio Administrativo, Técnico e Operacional para os CA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1.1. Prorrogação da vigência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 de 04 (quatro) meses, contados a partir de 1º/06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término previsto para 1º/10/2019. 1.1.1. O prazo estipulado é pactuado com cláusula resolutiva, não assistindo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 direito a qualquer espécie de indenização. 1.1.1.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aso de rescisão, deverá fazê-la mediante notificação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rito, com antecedência de 30 d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total estimado: R$ 4.875.120,68 (quatro milhõ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itocentos e setenta e cinco mil, cento e vinte reais e sess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ito centav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334.3019.8.090.3.3.90.3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00.00 e 30.10.11.334.3019.8.090.3.3.90.39.00.0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30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SMDET e Pierre Rafik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fali, pela Contra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07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º TERMO DE ADITAMENTO AO CONTRATO Nº 010/2017/SM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Jotabê Serviços Técnicos Especializados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de Limpez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io e conservação pred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Prorrogação da vigência pelo período de 12 meses, contados a partir de 27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total estimado: R$ 134.647,20 (cento e tri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 mil, seiscentos e quarenta e sete reais e vinte centav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122.3.024.2.100.3.3.9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 03/0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SMDET e Magda N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mez de Vega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09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º TERMO DE ADITAMENTO AO CONTRATO Nº 005/2016/SD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H.S de Jesus Transporte Eireli - EP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de Transpo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locação de veículos dos tipos B e C, com motor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Prorrogação e Supress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Primeira: 1.1. Na supressão de 04 veículos, tipo 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izando 08 veículos como atual objeto contratual, sendo 0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te) do TIPO “C” e 01 (UM) TIPO “B”, perfazendo a supre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valor originário atualizado do contrato de 11,73 %, passando o percentual total de supressões da avença alcançar o montante de 72,18% do valor original atualizado; 1.2. O item 4.1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Quarta do Termo de Contrato n. 005/2016/SDTE, a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passa a ter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4.1 O valor mensal estimando do presente contrato é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95.850,72 (noventa e cinco mil e oitocentos e cinquenta reais e setenta e dois centavos), totalizando o valor global an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de R$ 1.150.208,60 (um milhão, cento e cinquenta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uzentos e oito reais e sessenta centavos 1.3. A renov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nº 005/2016/SDTE, atual SMDET, pelo período de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ze) meses, contados a partir de 26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ões orçamentárias: 30.10.11.334.3019.8.090.3.3.90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00.00 e 30.10.11.122.3024.2.100.3.3.90.39.00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 24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SMDET e Hélio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esus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PAG. 60 E 6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TIFICAÇÃO DE PUBL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PUBLICAÇÃO HAVIDA NO DIÁRIO OFI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DIA 13/06/2019, PÁGINA 92, COLUNA 3, LEIA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SE COMO SE SEGUE E NÃO COMO CONSTO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947/2019 DA COMISSÃO DE POLÍTICA URBANA, METROPOLITANA E MEIO AMBIENTE SOBRE O PROJETO DE LEI Nº 511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o Projeto de Lei nº 511/18, de autoria do n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José Police Neto, que institui a Polític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entivo ao Teletrabalho na cidade de São Paulo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A iniciativa visa instituir a Polític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entivo ao Teletrabalho nos órgãos da Administração Dire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direta e nas empresas privadas sediadas n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cujo objetivo é levar a cultura para incluírem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s unidades a possibilidade de seus funcionários realizar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s atividades laborais em suas residências, o chamado "h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ice", ou outro local, "coworking", assim contribuindo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alidade de vida do cidadão, a redução dos desloc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zados, descentralizando a massa populacional dos centros empresariais da cidade de São Paulo, acarretando també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elhoria contínua da qualidade ambiental no município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ância às diretrizes estabelecidas pela Lei nº 16.050, de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14 - Plano Diretor Estratégico d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 Lei nº 14.933, de 4 de junho de 2009 - Polític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dança do Clima no Município de São Paulo e o Plano Municipal de Mobilidade Urbana - PlanMob/SP 2015 instituí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6.834, de 24 de fevereir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, ainda, um conjunto de diretrizes e objet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Política Municipal de Incentivo ao Teletrabalho, alé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dos incentivos e benefícios fiscais. Ademais, define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s, impõe penalidades e as fontes de re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implementação das políticas definidas na propos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justificativa do projeto, o autor destaca que o teletrabalho, cujo estatuto foi recentemente definido pela Consoli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Leis do Trabalho, é uma forte tendência do mercado de trabalho em diversos setores e indica a necessidade de defin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um marco regulatório apropriado para este tipo de ativ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uas várias modalidades, para São Paulo se adaptar a 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 situação do mercado de trabalho como uma impor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ortunidade para atrair novos empregos, gerando riquez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e renda para a c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 também o papel importante do teletrabalh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e política urbana, consistente com as diretrizes estabelecidas pelo Plano Diretor Estratégico, pois atua de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iciente para reduzir os problemas de mobilidade, já que redu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úmero de pessoas que precisarão utilizar o sistema de transporte e contribui para a descentralização da economia, lev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gos para áreas de vulnerabi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mais, destaca o impacto positivo que a redu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locamentos pode trazer para o meio ambiente, diminui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issão de polu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manifestou-se pela legalidade da propos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udiência publica realizada em 29 de mai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Comissão de Política Urbana, Metropolitana e Meio Ambiente, o Vereador José Police Neto, autor da proposição, realizou uma apresentação sobre o projeto, durante a qu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ou sobre o processo de concepção coletiva da iniciativ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volvendo empresas e entidades representativas do setor (W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il, Brassscon, Sobratt, ABRH; Empresas Mutant, Elleve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h, Home Agent e outras; Comissão de Mobilidade Urbana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AB-SP;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  <w:r>
        <w:rPr>
          <w:rFonts w:cs="Verdana" w:ascii="Verdana" w:hAnsi="Verdana"/>
          <w:sz w:val="24"/>
          <w:szCs w:val="24"/>
        </w:rPr>
        <w:t>; e a Secretaria Municipal da Fazenda), que teve seu inicio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uma audiência pública temática realizada em abril de 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rosseguiu com diversas reuniões técnicas para a anális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islação existente e experiências internacionais, bem com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ção e a validação das propos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ponente apresentou as premissas do Projeto de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 sejam: redução dos deslocamentos na cidade, destac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grande “deseconomia” gerada pelo trânsito, a redu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ões de gases poluente e do efeito estufa, além do mai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para as pessoas se dedicarem à família e a outras atividades que podem agregar qualidade de vida. Citou resul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esquisa realizada entre 2016 e 2018, que aponta para 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scimento, sem nenhum incentivo público, de 22% de empresas adotando o tele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ou a necessidade de incentivo ao home based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working na periferia, evitando os deslocamentos na reg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maior concentração de empregos no mun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, representantes de entidades e munícip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aram-se favoravelmente ao projeto, ressaltando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fícios das medidas propostas ao desenvolviment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ércio local, à possibilidade de inclusão de pessoas com deficiência e mobilidade reduzida, além da economia no transpo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redução do consumo de combustíveis e da sinistr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trajetos. Enfatizaram, ainda, a importância do tele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ferramenta para o controle de poluição ambiental, que j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parte das politicas publicas na Europa e nos Estados Uni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aos aspectos de mérito importa abordar o incen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teletrabalho ora proposto no âmbito das disposiçõ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tica urbana e do meio amb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ialmente, cabe registrar que a reforma da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ista instituída pela Lei Federal nº 13.467, de 13 de ju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7, incluiu o “Teletrabalho” nos artigos 75-A a 75-E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lidação das Leis do Trabalho – CLT (Decreto-Lei nº 5.45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º de maio de 1943), definido como a prestação de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ponderantemente fora das dependências do empregado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utilização de tecnologias de informação e de comunicação que, por sua natureza, não se constituam com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erno (artigo 75-B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“Política Municipal de Incentivo ao Teletrabalho”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sição pretende instituir, vai muito além dos aspec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erentes à legislação trabalhista, na medida que busca atu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estratégia urbanística à redução de deslocamentos motorizados e à descentralização de atividades econômica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expand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lano Diretor Estratégico - PDE, através da Lei nº 16.05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31 de julho de 2014, particularmente no que tange às diretrizes de desenvolvimento urbano (inciso III, do artigo 6º), orient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ribuição de usos e intensidades de ocupação do solo de forma equilibrada, para evitar ociosidade ou sobrecarga em re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fraestrutura disponível, aos transportes e ao meio ambi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ara melhor alocar os investimentos públicos e priv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, ainda, o seguinte objetivo estratégico que está diretamente relacionado ao que se pretende, no inciso III do art. 7º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uzir da necessidade de deslocamento, equilibrando a re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os locais de emprego e de moradia. (grifo noss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aos objetivos de ordenação do território, o P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mita a Macroárea de Urbanização Consolidada, na reg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doeste do Município, caracterizada por um padrão elev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ização, forte saturação viária, e elevada concentr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gos e serviços. Para esse território, que abarca boa pa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hamado “centro expandido”, o artigo 13 indica a necessidade de controle do processo de adensamento construtiv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aturação viária, por meio da contenção do atual padr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ticalização, da restrição a instalação de usos gerador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áfego e do desestimulo as atividades não residenciais incompatíveis com o uso residen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 para a Macroárea de Redução da Vulnerabilidade Urbana localizada na periferia da área urbanizada do território municipal, segundo art. 15º, §2º, II, o PDE objetiva incentivar u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residenciais nos Eixos de Estruturação da Trans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 e centralidades de bairro, para gerar empregos e reduz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distância entre moradia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os Gráficos 4 e 5 do PlanMob/SP 2015, acim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ior parte das viagens no município correm em distâ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iores à 10 Km (dez quilômetros), com tempo de du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 de 60 (sessenta) minu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e sentido, o “home office” ou o “coworking” próxi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locais de moradia reduz os deslocamentos e proporciona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or um considerável ganho de tempo que correspo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u desloc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dendo ao pedido de informações formula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Constituição, Justiça e Legislação Participativ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Executivo, por meio da Secretaria Municipal da Fazen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ou-se desfavoravelmente à manutenção do Capít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do PL, que trata dos incentivos e benefícios tributários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r, basicamente, que o teletrabalho deve ganhar espa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uralmente, sendo que não há motivos para incentivos fisc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uzindo a já combalida receita municipal para favorecer 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imento que cresce com força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que pesem os óbices relacionados à legislação tributária indicados pela Secretaria de Fazenda, observa-se que o IPTU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o Estatuto da Cidade, é um instrumento tribu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financeiro da politica urbana, assim como os incentiv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fícios fiscais que podem ser utilizados como induçã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urbano. Desse modo, o PDE prevê isençõ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ntos em tributos municipais para estimular a implan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tégica de empresas e o desenvolvimento econômic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ções do território com baixa oferta de empreg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nte do exposto, considerando a relevância da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iativa em razão das contribuições que poderão dela advir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urbano e à melhoria das condições ambient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município, na medida em que incentiva a descentr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mpregos e atividades produtivas, reduz a sobrecarg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ma viário, diminui as distâncias e o tempo dos deslocamentos na cidade, melhorando as condições de mo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levando a qualidade de vida dos cidadãos, 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 Urbana, Metropolitana e Meio Ambiente manifesta-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avelmente à sua aprov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Política Urbana, Metropolitana e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e, em 12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ton Silvano (DE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selino Tatt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ilo Cristófaro (PS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ábio Riv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Police Neto (PS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za Santos (PRB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ninho Paiva (PR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9:00Z</dcterms:created>
  <dc:creator>Nathalia do Nascimento Matias Santos</dc:creator>
  <dc:description/>
  <dc:language>en-US</dc:language>
  <cp:lastModifiedBy>Maria Luisa Domingues Pires dos Santos</cp:lastModifiedBy>
  <dcterms:modified xsi:type="dcterms:W3CDTF">2019-06-17T13:59:00Z</dcterms:modified>
  <cp:revision>2</cp:revision>
  <dc:subject/>
  <dc:title/>
</cp:coreProperties>
</file>